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FP Household Income Guideli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% of the 2024 poverty guidelines used to determine CSFP eligibility in Virginia: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-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8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2,59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5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0,6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4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8,7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6,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0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5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4,87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2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2,9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9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1,0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0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,5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9,08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*For family units of more than 8 members, add $156 weekly, $312 Bi-weekly, $673 monthly or $8,070 yearly for each additional m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2:00Z</dcterms:created>
  <dc:creator>Simone Woodford</dc:creator>
  <dc:description/>
  <cp:keywords/>
  <dc:language>en-US</dc:language>
  <cp:lastModifiedBy>Benton, Seth (VDACS)</cp:lastModifiedBy>
  <cp:lastPrinted>2018-05-08T09:34:00Z</cp:lastPrinted>
  <dcterms:modified xsi:type="dcterms:W3CDTF">2024-11-22T19:42:00Z</dcterms:modified>
  <cp:revision>2</cp:revision>
  <dc:subject/>
  <dc:title>2006 TEFAP Household Income Guidelines</dc:title>
</cp:coreProperties>
</file>