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-TEFAP Household Income Guidelines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0% of the 2024 poverty guidelines used to determine TEFAP eligibility in Virginia: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z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ek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-week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h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ual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7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5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,1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7,65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9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4,2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1,1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2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6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,3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64,55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,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6,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78,0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7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,8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7,6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91,45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4,3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8,7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04,9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2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4,9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9,8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18,35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5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,4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0,9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31,8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*For family units of more than 8 members, add $259 weekly, $561 Bi-weekly, $1,121 monthly or $13,450 yearly for each additional memb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22:00Z</dcterms:created>
  <dc:creator>Simone Woodford</dc:creator>
  <dc:description/>
  <cp:keywords/>
  <dc:language>en-US</dc:language>
  <cp:lastModifiedBy>Benton, Seth (VDACS)</cp:lastModifiedBy>
  <cp:lastPrinted>2015-04-13T09:19:00Z</cp:lastPrinted>
  <dcterms:modified xsi:type="dcterms:W3CDTF">2024-09-23T16:41:00Z</dcterms:modified>
  <cp:revision>5</cp:revision>
  <dc:subject/>
  <dc:title>2006 TEFAP Household Income Guidelines</dc:title>
</cp:coreProperties>
</file>