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-TEFAP Household Income Guidelines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0% of the 2025 poverty guidelines used to determine TEFAP eligibility in Virginia: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-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6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9,1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0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4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2,87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2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7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5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6,6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3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,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0,37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8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9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,8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4,1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0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4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8,9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7,87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3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0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21,62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6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6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,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5,375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*For family units of more than 8 members, add $265 weekly, $573 Bi-weekly, $1,146 monthly or $13,750 yearly for each additional m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5:00Z</dcterms:created>
  <dc:creator>Simone Woodford</dc:creator>
  <dc:description/>
  <cp:keywords/>
  <dc:language>en-US</dc:language>
  <cp:lastModifiedBy>Benton, Seth (VDACS)</cp:lastModifiedBy>
  <cp:lastPrinted>2015-04-13T09:19:00Z</cp:lastPrinted>
  <dcterms:modified xsi:type="dcterms:W3CDTF">2025-03-21T14:00:00Z</dcterms:modified>
  <cp:revision>7</cp:revision>
  <dc:subject/>
  <dc:title>2006 TEFAP Household Income Guidelines</dc:title>
</cp:coreProperties>
</file>